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imię i nazwisko oferenta / pieczątka z danymi firmy lub spółki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adres korespondencyjny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adres e-mail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telefon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umer NIP/PESEL:………….………….….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OFERTA ZAKUPU WIERZYTELNOŚCI I PRAW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Niniejszym składam ofertę na zakup niżej wymienionej wierzytelności i praw majątkowych: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Nazwa wierzytelności / prawa 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Proponowana cena:……………………………………………………………………………... (PLN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lauzule informacyjne: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Złożenie oferty jest równoznaczne z zapoznaniem się ze stanem faktycznym i prawnym oferowanej do sprzedaży wierzytelności i praw majątkowych oraz warunkami konkursu ofert i ich akceptacją. 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>Wyrażam zgodę na przetwarzanie moich danych osobowych dla potrzeb niezbędnych do przeprowadzenia konkursu ofert na zakup składników mienia masy upadłośc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data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</w:rPr>
              <w:t>……………………………………………</w:t>
            </w:r>
            <w:r>
              <w:rPr>
                <w:rFonts w:cs="Garamond" w:ascii="Garamond" w:hAnsi="Garamond"/>
              </w:rPr>
              <w:t>.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Podpis oferenta lub osoby upoważnionej do reprezentacji)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eastAsia="Garamond" w:cs="Garamond"/>
        <w:sz w:val="16"/>
        <w:szCs w:val="16"/>
      </w:rPr>
    </w:pPr>
    <w:r>
      <w:rPr>
        <w:rFonts w:eastAsia="Garamond" w:cs="Garamond" w:ascii="Garamond" w:hAnsi="Garamond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2:00Z</dcterms:created>
  <dc:creator>Monika</dc:creator>
  <dc:description/>
  <cp:keywords/>
  <dc:language>en-US</dc:language>
  <cp:lastModifiedBy>KamilDevil</cp:lastModifiedBy>
  <cp:lastPrinted>2022-04-28T20:50:00Z</cp:lastPrinted>
  <dcterms:modified xsi:type="dcterms:W3CDTF">2022-04-28T18:50:00Z</dcterms:modified>
  <cp:revision>22</cp:revision>
  <dc:subject/>
  <dc:title>……………………………</dc:title>
</cp:coreProperties>
</file>